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/>
        <w:t>LETTERA APOSTOLICA</w:t>
        <w:br/>
        <w:t>CON LA QUALE IL SOMMO PONTEFICE</w:t>
        <w:br/>
        <w:t>BENEDETTO XVI</w:t>
        <w:br/>
        <w:t>HA ISCRITTO NELL'ALBO DEI BEATI</w:t>
        <w:br/>
        <w:t>I SERVI DI DIO</w:t>
        <w:br/>
      </w:r>
      <w:hyperlink r:id="rId2">
        <w:r>
          <w:rPr>
            <w:rStyle w:val="InternetLink"/>
          </w:rPr>
          <w:t>CHARLES DE FOUCAULD (1858-1916)</w:t>
        </w:r>
      </w:hyperlink>
      <w:r>
        <w:rPr/>
        <w:t>,</w:t>
        <w:br/>
      </w:r>
      <w:hyperlink r:id="rId3">
        <w:r>
          <w:rPr>
            <w:rStyle w:val="InternetLink"/>
          </w:rPr>
          <w:t>MARIA PIA MASTENA (1881-1951)</w:t>
        </w:r>
      </w:hyperlink>
      <w:r>
        <w:rPr/>
        <w:br/>
      </w:r>
      <w:hyperlink r:id="rId4">
        <w:r>
          <w:rPr>
            <w:rStyle w:val="InternetLink"/>
          </w:rPr>
          <w:t>MARIA CROCIFISSA CURCIO (1877-1957)</w:t>
        </w:r>
      </w:hyperlink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/>
        <w:t>Noi, accogliendo il desiderio dei Nostri Fratelli Claude Rault, Vescovo di Laghouat, Camillo Cardinale Ruini, Nostro Vicario Generale per la Diocesi di Roma, e Gino Reali, Vescovo di Porto-Santa Rufina, e di molti altri Fratelli nell'Episcopato e di molti fedeli, dopo aver avuto il parere della Congregazione delle Cause dei Santi, con la Nostra Autorità Apostolica concediamo che i Venerabili Servi di Dio Charles de Foucauld, Maria Pia Mastena e Maria Crocifissa Curcio d'ora in poi siano chiamati Beati e che si possa celebrare la loro festa nei luoghi e secondo le regole stabilite dal diritto, ogni anno:  il 1° dicembre per Charles de Foucauld, il 27 giugno per Maria Pia Mastena e il 4 luglio per Maria Crocifissa Curcio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/>
        <w:t>Nel nome del Padre e del Figlio e dello Spirito Santo. Amen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/>
        <w:t>Dato a Roma, presso San Pietro, il 13 novembre dell'anno del Signore 2005, primo del Nostro Pontificato.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/>
        <w:t>BENEDETTO PP. XVI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28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4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</w:tabs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</w:tabs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</w:tabs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8"/>
      </w:tabs>
      <w:ind w:left="601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</w:tabs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08"/>
      </w:tabs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tabs>
        <w:tab w:val="clear" w:pos="708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708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708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708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708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708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708"/>
      </w:tabs>
      <w:ind w:left="1800" w:hanging="2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clear" w:pos="708"/>
        <w:tab w:val="left" w:pos="709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8"/>
      </w:tabs>
      <w:spacing w:lineRule="auto" w:line="240" w:before="280" w:after="280"/>
      <w:jc w:val="left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news_services/liturgy/saints/ns_lit_doc_20051113_de-foucauld_it.html" TargetMode="External"/><Relationship Id="rId3" Type="http://schemas.openxmlformats.org/officeDocument/2006/relationships/hyperlink" Target="http://www.vatican.va/news_services/liturgy/saints/ns_lit_doc_20051113_mastena_it.html" TargetMode="External"/><Relationship Id="rId4" Type="http://schemas.openxmlformats.org/officeDocument/2006/relationships/hyperlink" Target="http://www.vatican.va/news_services/liturgy/saints/ns_lit_doc_20050424_curcio_i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4:1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6T14:15:00Z</dcterms:modified>
  <cp:revision>1</cp:revision>
  <dc:subject/>
  <dc:title>1</dc:title>
</cp:coreProperties>
</file>